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-ΥΠΕΥΘΥΝΗ ΔΗΛΩΣΗ (1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ΥΠΟΨΗΦΙΟΥ ΠΟΥ </w:t>
      </w:r>
      <w:r>
        <w:rPr>
          <w:rFonts w:cs="Calibri" w:ascii="Calibri" w:hAnsi="Calibri"/>
          <w:b/>
          <w:u w:val="single"/>
        </w:rPr>
        <w:t>ΔΕΝ</w:t>
      </w:r>
      <w:r>
        <w:rPr>
          <w:rFonts w:cs="Calibri" w:ascii="Calibri" w:hAnsi="Calibri"/>
          <w:b/>
        </w:rPr>
        <w:t xml:space="preserve"> ΕΡΓΑΖΕΤΑΙ ΣΤΟ ΔΗΜΟΣΙΟ ΤΟΜΕΑ (Ή ΕΡΓΑΖΕΤΑΙ ΩΣ ΙΔΟΧ) ΓΙΑ ΤΗ ΣΥΜΜΕΤΟΧΗ ΣΤΗ ΔΙΑΔΙΚΑΣΙΑ ΕΠΙΛΟΓΗΣ ΝΟΣΗΛΕΥΤΩΝ ΠΡΟΣ ΛΗΨΗ ΕΙΔΙΚΟΤΗΤΑΣ  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/>
        <w:t xml:space="preserve">Γ6α/Γ.Π.23439 (2849  /Β΄/ 06.06.2025 ) </w:t>
      </w:r>
      <w:r>
        <w:rPr>
          <w:rFonts w:cs="Arial"/>
          <w:color w:val="000000"/>
          <w:sz w:val="22"/>
          <w:szCs w:val="22"/>
          <w:shd w:fill="FFFFFF" w:val="clear"/>
        </w:rPr>
        <w:t>Απόφαση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      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Υγειονομική Περιφέρεια Κρήτης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418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αδικασία επιλογής νοσηλευτών προς λήψη ειδικότητας 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ιδικότητα: …………………………………………………………………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43319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91135" cy="12890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1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2.85pt;margin-top:1.25pt;width:1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Πτυχίο Νοσηλευτικής ΤΕ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3319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85420" cy="11874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54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2.85pt;margin-top:1.55pt;width:14.55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sz w:val="22"/>
                      <w:szCs w:val="22"/>
                    </w:rPr>
                    <w:t>ΠΕ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Νοσοκομείο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…………………………………………………………………………………2…………………………………………………………………………………3…………………………………………………………………………………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νημμένα υποβάλλω αρχεία των κάτωθι δικαιολογητικών: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τυχίο τριτοβάθμιας νοσηλευτικής εκπαίδευσης (Πανεπιστημίου ή ΑΤΕΙ) ή ισοτίμου σχολής της ημεδαπής ή της αλλοδαπής, επίσημα αναγνωρισμένο από το ΔΟΑΤΑΠ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Βεβαίωση ΔΟΑΤΑΠ (εφόσον απαιτείται)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Άδεια άσκησης επαγγέλματος νοσηλευτή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</w:r>
                </w:p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25:00Z</dcterms:created>
  <dc:creator>ypeythini-dilosi.eu</dc:creator>
  <dc:description/>
  <cp:keywords>αίτηση απλή</cp:keywords>
  <dc:language>en-US</dc:language>
  <cp:lastModifiedBy>Γεώργιος Νικολάου</cp:lastModifiedBy>
  <cp:lastPrinted>2020-07-13T12:43:00Z</cp:lastPrinted>
  <dcterms:modified xsi:type="dcterms:W3CDTF">2025-06-12T05:50:00Z</dcterms:modified>
  <cp:revision>4</cp:revision>
  <dc:subject>Απλή Αίτηση</dc:subject>
  <dc:title>Απλή Αίτηση</dc:title>
</cp:coreProperties>
</file>