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ΗΣ ΓΡΑΠΤΗΣ ΔΟΚΙΜΑΣΙΑΣ ΠΕΡΙΟΔΟΥ ΙΟΥΝ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ΠΑΘΟΛΟΓΙΚΗΣ ΝΟΣΗΛΕΥΤΙΚΗ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ΠΑΘΟΛΟΓΙΚΗΣ ΝΟΣΗΛΕΥΤΙΚΗ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́ς Μητρώου Εξεταζόμενου/η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ιβλιάριο εκπαίδευση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  7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ης γραπτής δοκιμασίας περιόδου Ιουνίου 2025 προς λήψη ειδικότητας «Παθολογικής Νοσηλευτικής», στις 4/6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22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1T17:13:00Z</dcterms:modified>
  <cp:revision>5</cp:revision>
  <dc:subject>Απλή Αίτηση</dc:subject>
  <dc:title>Απλή Αίτηση</dc:title>
</cp:coreProperties>
</file>